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81786311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26.04.2017</w:t>
      </w:r>
      <w:r>
        <w:rPr>
          <w:sz w:val="28"/>
        </w:rPr>
        <w:tab/>
        <w:tab/>
        <w:tab/>
        <w:tab/>
        <w:tab/>
        <w:tab/>
        <w:t xml:space="preserve">       № </w:t>
      </w:r>
      <w:r>
        <w:rPr>
          <w:sz w:val="28"/>
          <w:u w:val="single"/>
        </w:rPr>
        <w:t>97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                  в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постановление администрации города                от 09.02.2015 № 2</w:t>
              </w:r>
            </w:hyperlink>
            <w:r>
              <w:rPr>
                <w:b/>
                <w:sz w:val="28"/>
                <w:szCs w:val="28"/>
              </w:rPr>
              <w:t>11                          «</w:t>
            </w:r>
            <w:r>
              <w:rPr>
                <w:b/>
                <w:bCs/>
                <w:sz w:val="28"/>
                <w:szCs w:val="28"/>
              </w:rPr>
              <w:t>О системе подготовки населения в области гражданской обороны, защиты населения                               и территории                                      от чрезвычайных ситуаций природного и техногенного характера на территории муниципального образования                                    «Город Березник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В целях приведения муниципального правового акта                               в соответствие с действующим законодательством Российской Федерации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в </w:t>
      </w:r>
      <w:hyperlink r:id="rId5">
        <w:r>
          <w:rPr>
            <w:rStyle w:val="InternetLink"/>
            <w:sz w:val="28"/>
            <w:szCs w:val="28"/>
          </w:rPr>
          <w:t>постановление администрации города от 09.02.2015            № 2</w:t>
        </w:r>
      </w:hyperlink>
      <w:r>
        <w:rPr>
          <w:sz w:val="28"/>
          <w:szCs w:val="28"/>
        </w:rPr>
        <w:t>11 «</w:t>
      </w:r>
      <w:r>
        <w:rPr>
          <w:bCs/>
          <w:sz w:val="28"/>
          <w:szCs w:val="28"/>
        </w:rPr>
        <w:t>О системе подготовки населения в области гражданской обороны, защиты населения и территории от чрезвычайных ситуаций природного и техногенного характера на территории муниципального образования «Город Березники» (далее - Постановление) следующие изменени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  <w:shd w:fill="FFFFFF" w:val="clear"/>
        </w:rPr>
        <w:t>1.1.</w:t>
      </w:r>
      <w:r>
        <w:rPr>
          <w:sz w:val="28"/>
          <w:szCs w:val="28"/>
        </w:rPr>
        <w:t>подпункты 1.2 - 1.5 пункта 1 признать утратившими силу;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в Положение о системе подготовки населения в области гражданской обороны, защиты населения и территории                              от чрезвычайных ситуаций природного и техногенного характера                     на территории муниципального образования «Город Березники», утвержденное Постановлением, внести изменения согласно приложению к настоящему постановлению</w:t>
      </w:r>
      <w:hyperlink r:id="rId6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Опубликовать настоящее постановление в официальном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>Приложение</w:t>
      </w:r>
    </w:p>
    <w:p>
      <w:pPr>
        <w:pStyle w:val="Style15"/>
        <w:suppressAutoHyphens w:val="true"/>
        <w:autoSpaceDE w:val="false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к постановлению </w:t>
      </w:r>
    </w:p>
    <w:p>
      <w:pPr>
        <w:pStyle w:val="Style15"/>
        <w:suppressAutoHyphens w:val="true"/>
        <w:autoSpaceDE w:val="false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и города </w:t>
      </w:r>
    </w:p>
    <w:p>
      <w:pPr>
        <w:pStyle w:val="Style15"/>
        <w:suppressAutoHyphens w:val="true"/>
        <w:autoSpaceDE w:val="false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pacing w:val="16"/>
          <w:sz w:val="24"/>
          <w:szCs w:val="24"/>
          <w:u w:val="single"/>
        </w:rPr>
        <w:t>26.04.2017 № 972</w:t>
      </w:r>
    </w:p>
    <w:p>
      <w:pPr>
        <w:pStyle w:val="Style15"/>
        <w:suppressAutoHyphens w:val="true"/>
        <w:autoSpaceDE w:val="false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</w:r>
    </w:p>
    <w:p>
      <w:pPr>
        <w:pStyle w:val="Style15"/>
        <w:suppressAutoHyphens w:val="true"/>
        <w:autoSpaceDE w:val="false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5"/>
        <w:suppressAutoHyphens w:val="true"/>
        <w:autoSpaceDE w:val="false"/>
        <w:spacing w:lineRule="exact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  <w:t xml:space="preserve">которые вносят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в Положение о системе подготовки населения в области гражданской обороны, защиты населения </w:t>
      </w:r>
    </w:p>
    <w:p>
      <w:pPr>
        <w:pStyle w:val="Style15"/>
        <w:suppressAutoHyphens w:val="true"/>
        <w:autoSpaceDE w:val="false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и территории от чрезвычайных ситуаций природного </w:t>
      </w:r>
    </w:p>
    <w:p>
      <w:pPr>
        <w:pStyle w:val="Style15"/>
        <w:suppressAutoHyphens w:val="true"/>
        <w:autoSpaceDE w:val="false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и техногенного характера на территории муниципального образования «Город Березники», утвержденное </w:t>
      </w:r>
      <w:hyperlink r:id="rId7">
        <w:r>
          <w:rPr>
            <w:rStyle w:val="InternetLink"/>
            <w:rFonts w:cs="Times New Roman" w:ascii="Times New Roman" w:hAnsi="Times New Roman"/>
            <w:b/>
            <w:spacing w:val="16"/>
            <w:sz w:val="28"/>
            <w:szCs w:val="28"/>
          </w:rPr>
          <w:t>постановлением администрации города от 09.02.2015 № 2</w:t>
        </w:r>
      </w:hyperlink>
      <w:r>
        <w:rPr>
          <w:rFonts w:cs="Times New Roman" w:ascii="Times New Roman" w:hAnsi="Times New Roman"/>
          <w:b/>
          <w:spacing w:val="16"/>
          <w:sz w:val="28"/>
          <w:szCs w:val="28"/>
        </w:rPr>
        <w:t>11</w:t>
      </w:r>
    </w:p>
    <w:p>
      <w:pPr>
        <w:pStyle w:val="Style15"/>
        <w:suppressAutoHyphens w:val="true"/>
        <w:autoSpaceDE w:val="false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1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1.в пункте 2.2: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1.1.1.подпункт 2.2.1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2.2.1.изучение населением правил поведения, основных способов защиты и действий в чрезвычайных ситуациях,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1.1.2.подпункт 2.2.4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2.2.4.овладение приемами, способами и порядком действий                 по защите населения, материальных и культурных ценностей                       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при различных режимах функционирования единой государственной системы предупреждения и ликвидации чрезвычайных ситуаций природного                 и техногенного характера.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1.2.в подпункте 2.3.1 пункта 2.3 слово «обучения» заменить словом «подготовки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1.3.в пункте 2.4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1.3.1.подпункт 2.4.1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 xml:space="preserve">«2.4.1.лица, подлежащие подготовке в области гражданской обороны, в области защиты населения и территорий от чрезвычайных ситуаций природного и техногенного характера на территории                   </w:t>
      </w:r>
      <w:r>
        <w:rPr>
          <w:rFonts w:cs="Times New Roman" w:ascii="Times New Roman" w:hAnsi="Times New Roman"/>
          <w:spacing w:val="16"/>
          <w:sz w:val="28"/>
          <w:szCs w:val="28"/>
        </w:rPr>
        <w:t>МО «Город Березники»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;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1.3.2.подпункт 2.4.2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2.4.2.лица и организации, в том числе образовательные организации, осуществляющие образовательную деятельность                        по дополнительным профессиональным программам в области гражданской обороны и защиты населения и территорий                            от чрезвычайных ситуаций природного и техногенного характера.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1.4.подпункт 2.5.2 пункта 2.5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2.5.2.реализация примерных дополнительных профессиональных программ и примерных программ курсового обучения населения в области гражданской обороны и защиты                     от чрезвычайных ситуаций природного и техногенного характера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».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 xml:space="preserve">2.В разделе 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2.1.в наименовании слово «обучения» заменить словом «подготовки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2.2.в пункте 3.1 слово «Обучение» заменить словом «Подготовка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2.3.в пункте 3.2: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3.1.в абзаце первом слово «обучению» заменить словом «подготовке»;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</w:t>
      </w:r>
      <w:r>
        <w:rPr>
          <w:sz w:val="28"/>
          <w:szCs w:val="28"/>
          <w:shd w:fill="FFFFFF" w:val="clear"/>
        </w:rPr>
        <w:t>в подпункте 3.2.3 слова «</w:t>
      </w:r>
      <w:r>
        <w:rPr>
          <w:sz w:val="28"/>
          <w:szCs w:val="28"/>
        </w:rPr>
        <w:t xml:space="preserve">образовательных организаций         МО «Город Березники» </w:t>
      </w:r>
      <w:r>
        <w:rPr>
          <w:sz w:val="28"/>
          <w:szCs w:val="28"/>
          <w:shd w:fill="FFFFFF" w:val="clear"/>
        </w:rPr>
        <w:t>заменить словами «образовательных организаций, осуществляющих образовательную деятельность                     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МО «Город Березники»;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/>
      </w:pPr>
      <w:r>
        <w:rPr>
          <w:sz w:val="28"/>
          <w:szCs w:val="28"/>
        </w:rPr>
        <w:t>2.3.3.</w:t>
      </w:r>
      <w:r>
        <w:rPr>
          <w:sz w:val="28"/>
          <w:szCs w:val="28"/>
          <w:shd w:fill="FFFFFF" w:val="clear"/>
        </w:rPr>
        <w:t>в подпункте 3.2.4 после слова «формирований» дополнить словами «, нештатных формирований гражданской обороны»;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3.4.под</w:t>
      </w:r>
      <w:r>
        <w:rPr>
          <w:sz w:val="28"/>
          <w:szCs w:val="28"/>
          <w:shd w:fill="FFFFFF" w:val="clear"/>
        </w:rPr>
        <w:t>пункт 3.2.6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3.2.6.обучающиеся образовательных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 МО «Город Березники»;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2.4.пункт 3.3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3.3.Повышение квалификации руководителей организаций, должностных лиц и работников гражданской обороны проводится                 не реже одного раза в 5 лет, повышение квалификации преподавателей курса «Основы безопасности жизнедеятельности»                       и дисциплины «Безопасность жизнедеятельности» образовательных организаций, осуществляющих образовательную деятельность, -                    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».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 xml:space="preserve">3.В разделе 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3.1.подпункт 4.2.5 пункта 4.2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4.2.5.обучающиеся в образовательных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 МО «Город Березники»;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3.2.пункт 4.3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4.3.Для лиц, впервые назначенных на должность, связанную               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, в дальнейшем повышение квалификации осуществляется не реже 1 раза в 5 лет. Дополнительное профессиональное образование по программам повышения квалификации или курсовое обучение может осуществляться по очной и очно-заочной формам обучения,                         в том числе с использованием дистанционных образовательных технологий.».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 xml:space="preserve">4.В разделе 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4.1.подпункт 5.1.3 пункта 5.1 изложить в следующей редакции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«5.1.3.осуществляет контроль за реализацией примерных дополнительных профессиональных программ и примерных программ курсового обучения населения в области гражданской обороны                     и защиты от чрезвычайных ситуаций природного и техногенного характера, утверждаемых МЧС России.»;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>4.2.в пункте 5.2:</w:t>
      </w:r>
    </w:p>
    <w:p>
      <w:pPr>
        <w:pStyle w:val="Style15"/>
        <w:shd w:fill="FFFFFF" w:val="clear"/>
        <w:suppressAutoHyphens w:val="true"/>
        <w:spacing w:lineRule="exac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shd w:fill="FFFFFF" w:val="clear"/>
        </w:rPr>
        <w:t xml:space="preserve">4.2.1.подпункт 5.2.2 изложить в следующей редакции: 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5.2.2.обеспечивает своевременное оповещение                                            и информирование населения МО «Город Березники» об опасностях, возникающих при ведении военных действий или вследствие этих действий, в случае угрозы возникновения и (или) возникновения чрезвычайных ситуаций природного и техногенного характера                     на территории МО «Город Березники», в соответствии с Положением о порядке оповещения и информирования населения муниципального образования «Город Березники» об опасностях, возникающих                  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муниципального образования «Город Березники», утвержденным постановлением администрации города от 07.07.2016 № 2189;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</w:t>
      </w:r>
      <w:r>
        <w:rPr>
          <w:sz w:val="28"/>
          <w:szCs w:val="28"/>
          <w:shd w:fill="FFFFFF" w:val="clear"/>
        </w:rPr>
        <w:t>в подпункте 5.2.3 слова «об опасностях, возникающих             при ведении военных действий или вследствие этих действий,                   при угрозе возникновения или возникновении чрезвычайных ситуаций природного и техногенного характера,» заменить словами «в случае угрозы возникновения и возникновения опасностей при военных конфликтах или вследствие этих конфликтов, а также                                            при чрезвычайных ситуациях природного и техногенного характера»;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/>
      </w:pPr>
      <w:r>
        <w:rPr>
          <w:sz w:val="28"/>
          <w:szCs w:val="28"/>
        </w:rPr>
        <w:t>4.2.3.под</w:t>
      </w:r>
      <w:r>
        <w:rPr>
          <w:sz w:val="28"/>
          <w:szCs w:val="28"/>
          <w:shd w:fill="FFFFFF" w:val="clear"/>
        </w:rPr>
        <w:t>пункт 5.2.4 признать утратившим силу;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3.в абзаце первом пункта 5.3 слова «Комитет по вопросам» заменить словом «Управление».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/>
      </w:pPr>
      <w:r>
        <w:rPr>
          <w:sz w:val="28"/>
          <w:szCs w:val="28"/>
        </w:rPr>
        <w:t>5.В</w:t>
      </w:r>
      <w:r>
        <w:rPr>
          <w:sz w:val="28"/>
          <w:szCs w:val="28"/>
          <w:shd w:fill="FFFFFF" w:val="clear"/>
        </w:rPr>
        <w:t xml:space="preserve"> подпункте 6.1.1 пункта 6.1 раздела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/>
      </w:pPr>
      <w:r>
        <w:rPr>
          <w:sz w:val="28"/>
          <w:szCs w:val="28"/>
        </w:rPr>
        <w:t>5.1.</w:t>
      </w:r>
      <w:r>
        <w:rPr>
          <w:sz w:val="28"/>
          <w:szCs w:val="28"/>
          <w:shd w:fill="FFFFFF" w:val="clear"/>
        </w:rPr>
        <w:t>слова «</w:t>
      </w:r>
      <w:r>
        <w:rPr>
          <w:sz w:val="28"/>
          <w:szCs w:val="28"/>
        </w:rPr>
        <w:t>муниципальным правовым актом администрации города</w:t>
      </w:r>
      <w:r>
        <w:rPr>
          <w:sz w:val="28"/>
          <w:szCs w:val="28"/>
          <w:shd w:fill="FFFFFF" w:val="clear"/>
        </w:rPr>
        <w:t>» заменить словами «МЧС России»;</w:t>
      </w:r>
    </w:p>
    <w:p>
      <w:pPr>
        <w:pStyle w:val="Normal"/>
        <w:shd w:fill="FFFFFF" w:val="clear"/>
        <w:suppressAutoHyphens w:val="true"/>
        <w:spacing w:lineRule="exact" w:line="360"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слово «обучения» заменить словом «подготовки»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11534375" TargetMode="External"/><Relationship Id="rId5" Type="http://schemas.openxmlformats.org/officeDocument/2006/relationships/hyperlink" Target="http://docs.cntd.ru/document/911534375" TargetMode="External"/><Relationship Id="rId6" Type="http://schemas.openxmlformats.org/officeDocument/2006/relationships/hyperlink" Target="http://docs.cntd.ru/document/911534375" TargetMode="External"/><Relationship Id="rId7" Type="http://schemas.openxmlformats.org/officeDocument/2006/relationships/hyperlink" Target="http://docs.cntd.ru/document/9115343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3:00Z</dcterms:created>
  <dc:creator>evtyuhova_g</dc:creator>
  <dc:description/>
  <cp:keywords/>
  <dc:language>en-US</dc:language>
  <cp:lastModifiedBy>zhuk_m</cp:lastModifiedBy>
  <cp:lastPrinted>2017-04-21T14:24:00Z</cp:lastPrinted>
  <dcterms:modified xsi:type="dcterms:W3CDTF">2017-04-27T04:39:00Z</dcterms:modified>
  <cp:revision>5</cp:revision>
  <dc:subject/>
  <dc:title>Бланк администрации</dc:title>
</cp:coreProperties>
</file>