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60429868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ГЛАВЫ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  <w:u w:val="single"/>
        </w:rPr>
      </w:pPr>
      <w:r>
        <w:rPr>
          <w:sz w:val="28"/>
          <w:u w:val="single"/>
        </w:rPr>
        <w:t>29.12.200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35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единой                    дежурно - диспетчерской службы муниципального                 образования </w:t>
            </w:r>
          </w:p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Город Березники»</w:t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целях повышения оперативности реагирования на угрозу                 или возникновение чрезвычайной ситуации, информированности             на</w:t>
        <w:softHyphen/>
        <w:t>селения и организаций независимо от организационно - правовых форм и форм собственности о фактах их возник</w:t>
        <w:softHyphen/>
        <w:t xml:space="preserve">новения и принятых по ним мерах, эффективности взаимодействия привлекаемых сил и средств постоянной готовности и слаженности   их совместных действий, руководствуясь Федеральным законом от </w:t>
      </w:r>
      <w:r>
        <w:rPr>
          <w:spacing w:val="18"/>
          <w:sz w:val="28"/>
          <w:szCs w:val="28"/>
        </w:rPr>
        <w:t>21.12.1994</w:t>
      </w:r>
      <w:r>
        <w:rPr>
          <w:sz w:val="28"/>
          <w:szCs w:val="28"/>
        </w:rPr>
        <w:t xml:space="preserve"> № 68-ФЗ  «О защите населения и территорий от чрезвы</w:t>
        <w:softHyphen/>
        <w:t>чайных ситуаций природного и техногенного характера», постановле</w:t>
        <w:softHyphen/>
        <w:t xml:space="preserve">нием Правительства Российской Федерации от </w:t>
      </w:r>
      <w:r>
        <w:rPr>
          <w:spacing w:val="15"/>
          <w:sz w:val="28"/>
          <w:szCs w:val="28"/>
        </w:rPr>
        <w:t>30.12.2003</w:t>
      </w:r>
      <w:r>
        <w:rPr>
          <w:sz w:val="28"/>
          <w:szCs w:val="28"/>
        </w:rPr>
        <w:t xml:space="preserve"> № 794 «О единой государст</w:t>
        <w:softHyphen/>
        <w:t>венной системе предупреждения и ликвидации чрезвычайных ситуа</w:t>
        <w:softHyphen/>
        <w:t xml:space="preserve">ций», постановлением Правительства Пермского края от </w:t>
      </w:r>
      <w:r>
        <w:rPr>
          <w:spacing w:val="19"/>
          <w:sz w:val="28"/>
          <w:szCs w:val="28"/>
        </w:rPr>
        <w:t>20.10.2006</w:t>
      </w:r>
      <w:r>
        <w:rPr>
          <w:sz w:val="28"/>
          <w:szCs w:val="28"/>
        </w:rPr>
        <w:t xml:space="preserve">                 № 52-п «Об утверждении Положения о Пермской краевой подсистеме единой государственной системы предупреждения и ликвидации              чрез</w:t>
        <w:softHyphen/>
        <w:t>вычайных ситуаций», в соответствии с требованиями ГОСТ Р. 22.7.01</w:t>
        <w:softHyphen/>
        <w:softHyphen/>
        <w:t>-99 «Безопасность в чрезвычайных ситуациях. Единая дежурно-диспетчерская служба. Основные положения», утвержденного постановлением Госстандарта России от 09.11.1999 № 400-ст,</w:t>
      </w:r>
    </w:p>
    <w:p>
      <w:pPr>
        <w:pStyle w:val="Normal"/>
        <w:shd w:fill="FFFFFF" w:val="clear"/>
        <w:spacing w:lineRule="exact" w:line="360" w:before="0" w:after="0"/>
        <w:ind w:right="17"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8" w:leader="none"/>
        </w:tabs>
        <w:autoSpaceDE w:val="false"/>
        <w:spacing w:lineRule="exact" w:line="360" w:before="0" w:after="0"/>
        <w:rPr>
          <w:spacing w:val="-17"/>
          <w:sz w:val="28"/>
          <w:szCs w:val="28"/>
        </w:rPr>
      </w:pPr>
      <w:r>
        <w:rPr>
          <w:sz w:val="28"/>
          <w:szCs w:val="28"/>
        </w:rPr>
        <w:t>1.Создать единую дежурно-диспетчерскую службу муници</w:t>
        <w:softHyphen/>
        <w:t>пального образования «Город Березники» (далее – ЕДДС) с 01.01.2010 года, в составе муниципального учреждения «Управление гражданской защиты г. Березн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60" w:before="0" w:after="0"/>
        <w:rPr>
          <w:spacing w:val="-5"/>
          <w:sz w:val="28"/>
          <w:szCs w:val="28"/>
        </w:rPr>
      </w:pPr>
      <w:r>
        <w:rPr>
          <w:sz w:val="28"/>
          <w:szCs w:val="28"/>
        </w:rPr>
        <w:t>2.Директору муниципального учреждения «Управление гражданской защиты г. Березники» в срок до 31.12.2009 внести в устав учреждения соответствующ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60" w:before="0" w:after="0"/>
        <w:rPr>
          <w:spacing w:val="-5"/>
          <w:sz w:val="28"/>
          <w:szCs w:val="28"/>
        </w:rPr>
      </w:pPr>
      <w:r>
        <w:rPr>
          <w:sz w:val="28"/>
          <w:szCs w:val="28"/>
        </w:rPr>
        <w:t>3.Утвердить прилагаемое Положение о единой дежурно - диспет</w:t>
        <w:softHyphen/>
        <w:t>черской службе муниципального образования «Город Березники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Начальнику управления по распоряжению муниципальной соб</w:t>
        <w:softHyphen/>
        <w:t>ственностью администрации города Долгих С.В. обеспечить размещение рабочих мест работников ЕДДС путем предоставления МУ «Управление гражданской защиты г. Березники» на праве оперативного управления дополнительно свободных помещений, а также иного имущества, необходимого для выполнения функций ЕДД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5.Финансовому управлению администрации города производить финансирование за счет средств, предусмотренных в бюджете города, на содержание муниципального учреждения «Управление гражданской защиты г. Березники»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6.Опубликовать настоящее постановление в официальном печатном издан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7.Контроль за исполнением постановления возложить на заместителя главы администрации Якина А.А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И.о. главы города</w:t>
        <w:tab/>
        <w:tab/>
        <w:tab/>
        <w:tab/>
        <w:tab/>
        <w:tab/>
        <w:tab/>
        <w:t xml:space="preserve">        А.Ю.Лебедев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 w:before="0" w:after="0"/>
        <w:ind w:left="6663" w:hanging="0"/>
        <w:rPr/>
      </w:pPr>
      <w:r>
        <w:rPr>
          <w:bCs/>
          <w:iCs/>
          <w:sz w:val="24"/>
          <w:szCs w:val="24"/>
        </w:rPr>
        <w:t>УТВЕРЖДЕНО</w:t>
      </w:r>
      <w:r>
        <w:rPr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240" w:before="0" w:after="0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</w:t>
      </w:r>
    </w:p>
    <w:p>
      <w:pPr>
        <w:pStyle w:val="Normal"/>
        <w:spacing w:lineRule="exact" w:line="240" w:before="0" w:after="0"/>
        <w:ind w:left="6663" w:hanging="0"/>
        <w:rPr/>
      </w:pPr>
      <w:r>
        <w:rPr>
          <w:bCs/>
          <w:sz w:val="24"/>
          <w:szCs w:val="24"/>
        </w:rPr>
        <w:t>главы города</w:t>
      </w:r>
    </w:p>
    <w:p>
      <w:pPr>
        <w:pStyle w:val="Normal"/>
        <w:spacing w:lineRule="exact" w:line="240" w:before="0" w:after="0"/>
        <w:ind w:lef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9.12.2009 № 2352</w:t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ЕДИНОЙ ДЕЖУРНО</w:t>
        <w:softHyphen/>
        <w:t>ДИСПЕТЧЕРСКОЙ СЛУЖБЕ</w:t>
        <w:br/>
        <w:t>МУНИЦИПАЛЬНОГО ОБРАЗОВАНИЯ «ГОРОД БЕРЕЗНИКИ»</w:t>
      </w:r>
    </w:p>
    <w:p>
      <w:pPr>
        <w:pStyle w:val="Normal"/>
        <w:keepNext w:val="true"/>
        <w:keepLines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1.Положение о единой дежурно </w:t>
        <w:softHyphen/>
        <w:t xml:space="preserve"> диспетчерской службе муниципального образования «Город Березники» (далее – Положение) определяет основные задачи, состав и условия функционирования единой дежурно </w:t>
        <w:softHyphen/>
        <w:t xml:space="preserve"> диспетчерской службы муниципального образования «Город Березники» (далее – ЕДДС). Целью создания ЕДДС является повышение оперативности реагирования на угрозу или возникновение чрезвычайной ситуации (ЧС), информированности населения и организаций независимо от организационно-правовых форм и форм собственности о фактах возникновения ЧС и принятых по ним мерах, эффективности взаимодействия привлекаемых сил и средств постоянной готовности Березниковского городского звена Пермской краевой подсистемы единой государственной системы предупреждения и ликвидации чрезвычайных ситуаций (далее – городское звено КПЧС) и слаженности их совместных действи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2.ЕДДС является органом повседневного управления городского звена КПЧС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3.Создание и функционирование ЕДДС не отменяют существующего порядка приема сообщений от населения о происшествиях дежурно-диспетчерскими службами  (по телефонам «01», «02», «03», «04», сектором оперативного контроля управления городского хозяйства администрации города)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4.ЕДДС создается в составе муниципального учреждения «Управление гражданской защиты г. Березники». Общее руководство ЕДДС осуществляет директор МУ «Управление гражданской защиты г. Березники». Непосредственное руководство деятельностью ЕДДС осуществляет руководитель ЕДД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5.Взаимодействие между дежурными диспетчерскими службами организаций независимо от организационно – правовых форм и форм собственности (далее – ДДС организаций) организуется через ЕДДС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6.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губернатора Пермского края, муниципальными правовыми актами города, решениями комиссии по предупреждению и ликвидации чрезвычайных ситуаций и обеспечению пожарной безопасности города (далее – КЧС и ПБ), приказами директора МУ «Управление гражданской защиты             г. Березники»,  а также настоящим Положением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ЕДДС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Прием от населения и организаций независимо от организационно-правовых форм и форм собственности в пределах территории муниципального образования, 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2.Оценка достоверности и анализ поступившей информации, доведение ее до ДДС организаций, в компетенцию которых входит реагирование на принятое сообщение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3.Обеспечение связи с силами и средствами постоянной готовности городского звена КПЧС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4.Сбор от ДДС организаций, служб мониторинга за окружающей средой и доведение до них полученной информации об угрозе или факте возникновения ЧС, сложившейся обстановке и действиях сил и средств по ликвидации ЧС (постоянный обмен оперативной информацией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5.Обработка данных и анализ о ЧС, определение масштаба и уточнение состава взаимодействующих ДДС организаций, привлекаемых для реагирования на ЧС, их оповещение о переводе в установленные режимы функционирования городского звена КПЧ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Обобщение, оценка и контроль данных обстановки, принятых мер по ликвидации чрезвычайной ситуации, подготовка и корректировка заранее разработанных и согласованных с  силами и средствами постоянной готовности  городского звена  КПЧС управленческих решений по ликвидации ЧС, принятие необходимых решений (в пределах установленных полномочий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7.Доведение задач по локализации и ликвидации последствий, аварий, стихийных бедствий и других ЧС, принятых решениях (в пределах установленных полномочий), до сил и средств постоянной готовности  городского звена  КПЧС и руководителя аварийно – спасательных работ.</w:t>
      </w:r>
    </w:p>
    <w:p>
      <w:pPr>
        <w:pStyle w:val="PlainText"/>
        <w:keepLines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8.ЕДДС является вышестоящим органом для всех ДДС организаций по вопросам сбора, обработки и обмена информацией о ЧС, а также координирующим органом по вопросам совместных действий ДДС организаций в чрезвычайных ситуациях.</w:t>
      </w:r>
    </w:p>
    <w:p>
      <w:pPr>
        <w:pStyle w:val="Normal"/>
        <w:keepNext w:val="true"/>
        <w:keepLines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keepNext w:val="true"/>
        <w:keepLines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функции ЕДДС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Обеспечивает круглосуточный прием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2.Информирует взаимодействующие ДДС организаций, силы и средства постоянной готовности городского звена  КПЧС, привлекаемые к ликвидации ЧС, об обстановке. Доводит до них задачи, поставленные вышестоящими органами управления города, осуществляет контроль за выполнением поставленных задач  и организует их взаимодействие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3.Обобщает информацию о ЧС и ходе работ по ее ликвид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4.Обеспечивает представление докладов (донесений) в </w:t>
      </w:r>
      <w:r>
        <w:rPr>
          <w:sz w:val="28"/>
        </w:rPr>
        <w:t>Министерство общественной безопасности Пермского края, в государственное краевое учреждение «Гражданская защита»,</w:t>
      </w:r>
      <w:r>
        <w:rPr>
          <w:sz w:val="28"/>
          <w:szCs w:val="28"/>
        </w:rPr>
        <w:t xml:space="preserve"> Главное управление  МЧС России по Пермскому краю об угрозе или возникновении ЧС, сложившейся обстановке, о принятых решениях и действиях по ликвидации ЧС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5.Осуществляет прием и передачу оперативной информации с места работы аварийно-спасательных формировани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6.Обеспечивает устойчивое управление силами и средствами городского звена  КПЧС, во всех режимах функционирования ЕДД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7.Обеспечивает сбор информации об угрозе или факте возникновения ЧС и доводит ее до соответствующей ДДС организаций и населе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8.Представляет информацию об угрозе возникновения или факте ЧС директору МУ  «Управление гражданской защиты г. Березники», заместителю главы администрации, курирующему деятельность МУ  «Управление гражданской защиты г. Березники», председателю КЧС и ПБ, оперативному дежурному 1-ОФПС по Пермскому краю, в </w:t>
      </w:r>
      <w:r>
        <w:rPr>
          <w:sz w:val="28"/>
        </w:rPr>
        <w:t xml:space="preserve">Министерство общественной безопасности Пермского края, в государственное краевое учреждение «Гражданская защита» </w:t>
      </w:r>
      <w:r>
        <w:rPr>
          <w:sz w:val="28"/>
          <w:szCs w:val="28"/>
        </w:rPr>
        <w:t>и Главное управление  МЧС России по Пермскому краю в соответствии с классификацией Ч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9.Осуществляет наращивание сил и средств городского звена  КПЧ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воде в установленные режимы функционирова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0.Участвует в учениях и тренировках по обеспечению взаимодействия ЕДДС и ДДС организаци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1.Обеспечивает своевременное оперативное информирование сил и средств постоянной готовности городского звена  КПЧС  о проведении аварийно-спасательных и других неотложных работ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12.Осуществляет связь с силами постоянной готовности городского звена  КПЧС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3.Обеспечивает оперативный учет сил и средств, привлекаемых для аварийно – спасательных работ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4.Обеспечивает соблюдение режима секретности при использовании средств автоматизац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5.Обеспечивает поддержание систем связи в готовности к приему и передаче сигналов оповещения и информ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6.Организует оповещение населения о возникновении ЧС и информирование его об использовании средств и способов защиты от поражающих факторов источника ЧС.</w:t>
      </w:r>
    </w:p>
    <w:p>
      <w:pPr>
        <w:pStyle w:val="Normal"/>
        <w:keepNext w:val="true"/>
        <w:keepLines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жимы функционирования ЕДДС</w:t>
      </w:r>
    </w:p>
    <w:p>
      <w:pPr>
        <w:pStyle w:val="Normal"/>
        <w:keepNext w:val="true"/>
        <w:keepLines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ЕДДС функционирует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2.В режиме повседневной деятельности ЕДДС осуществляет круглосуточное дежурство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рием от населения, ДДС организаций сообщений о любых происшествиях, несущих информацию об угрозе или возникновении ЧС, их регистрацию и передачу информации ДДС организаци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существление контроля за готовностью ДДС организаций в зоне ответственности, оперативное информирование диспетчерских смен об обстановке и ее изменениях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несение необходимых дополнений и изменений в содержание оперативных документов ЕДДС;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учебных и тренировочных занятий с личным составом дежурных смен с целью отработки их действий при переводе ЕДДС 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ДС организаций действуют в соответствии со своими ведомственными инструкциями и представляют в ЕДДС оперативную информацию о чрезвычайных происшествиях, локальных ЧС, любых происшествиях, несущих информацию об угрозе или возникновении Ч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3.По решению главы города, председателя КЧС и ПБ (с обязательным докладом  главе города) ЕДДС и привлекаемые ДДС организаций переводятся в режим повышенной готовност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заблаговременную подготовку к возможным действиям в случае возникновения ЧС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повещение членов КЧС и ПБ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уточнение порядка взаимодействия с ДДС организаци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координацию действий ДДС организаций  при принятии ими экстренных мер по предотвращению ЧС или смягчению ее последстви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этом режиме ДДС организаций действуют в соответствии с Положением о Березниковском городском звене  Пермской краевой подсистемы единой государственной системы предупреждения и ликвидации чрезвычайных ситуаций КПЧС, утвержденным постановлением главы города от 08.02.2008  № 179 и инструкциями организаций, независимо от организационно - правовых форм и форм собственност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4.По решению главы города, председателя КЧС и ПБ (с обязательным докладом  главе города) ЕДДС и привлекаемые ДДС переводятся в режим чрезвычайной ситуации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координацию действий ДДС организаций и привлекаемых сил и средств городского звена КПЧС при проведении работ по защите населения и территории от ЧС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контроль за выдвижением и отслеживание передвижения оперативных групп в районе ЧС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повещение и передача оперативной информации между органами управления городского звена КПЧС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режимах повышенной готовности и чрезвычайной ситуации информационное взаимодействие между ДДС организаций осуществляется непосредственно через ЕДДС. Информация, поступающая в ЕДДС, доводится до взаимодействующих ДДС организаций.</w:t>
      </w:r>
    </w:p>
    <w:p>
      <w:pPr>
        <w:pStyle w:val="Heading1"/>
        <w:spacing w:lineRule="exact" w:line="360"/>
        <w:ind w:firstLine="709"/>
        <w:jc w:val="both"/>
        <w:rPr/>
      </w:pPr>
      <w:r>
        <w:rPr>
          <w:b w:val="false"/>
          <w:spacing w:val="16"/>
          <w:sz w:val="28"/>
          <w:szCs w:val="28"/>
        </w:rPr>
        <w:t>4.5.Функционирование ЕДДС в военное время осуществляется в соответствии с Федеральным конституционным законом от 30.01.2002 № 1-ФКЗ «О военном положении» и с планом гражданской обороны города Березники.</w:t>
      </w:r>
    </w:p>
    <w:p>
      <w:pPr>
        <w:pStyle w:val="Normal"/>
        <w:keepNext w:val="true"/>
        <w:keepLines/>
        <w:spacing w:lineRule="exact" w:line="360" w:before="0" w:after="0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keepNext w:val="true"/>
        <w:keepLines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став ЕДДС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5.1.ЕДДС включает в себя пункт управления, дежурно-диспетчерский персонал и комплекс средств автоматизации и связи. В составе дежурно </w:t>
        <w:softHyphen/>
        <w:t xml:space="preserve"> диспетчерского персонала ЕДДС предусматриваются дежурные смены из расчета несения круглосуточного дежурств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Дежурно</w:t>
        <w:softHyphen/>
        <w:t>диспетчерский персонал обязан знать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перативную обстановку в пределах территории муниципального образования город Березники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анные о составе ДДС организаций, силах и средствах постоянной готовности городского звена КПЧС, сроках их готовности, способах вызов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техническое вооружение и тактические возможности подразделений пожарных частей  и аварийно-спасательных формировани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равила эксплуатации и пользования средствами связи и организационно-техническими средствами на рабочем месте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5.3.Порядок несения круглосуточного дежурства определяется Инструкцией дежурно </w:t>
        <w:softHyphen/>
        <w:t xml:space="preserve"> диспетчерского персонала ЕДДС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Дежурно </w:t>
        <w:softHyphen/>
        <w:t xml:space="preserve"> диспетчерский персонал ЕДДС имеет право самостоятельно принимать решения по защите населения и территории города  (в рамках своих полномочий) и отдавать соответствующие распоряжения (указания) взаимодействующим ДДС организаци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5.4.Для приема и передачи экстренных сообщений об аварийных ситуациях и информации об угрозе или возникновении ЧС на территории города предусматривается использование телефонного номера 112.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работы ЕДДС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6.1.При получении информации об угрозе возникновения, возникновении ЧС или происшествий дежурно </w:t>
        <w:softHyphen/>
        <w:t xml:space="preserve"> диспетчерский персонал анализирует полученную информацию, вырабатывает рекомендации по совместным действиям ДДС организаций, служб экстренного реагирования и передает полную информацию председателю КЧС и ПБ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6.2.Информация и принятые решения доводятся до ДДС организаций, сил и средств городского звена КПЧС. Одновременно готовится формализованное донесение или другая информация об угрозе или факте ЧС (происшествиях) для последующей передачи вышестоящим органам и должностным лицам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3.При получении информации по телефону она документируется, одновременно работает система определения номера абонента. Оперативный дежурный  докладывает информацию председателю КЧС и ПБ города Березники и по его распоряжению обеспечивает сбор оперативной группы КЧС и ПБ, членов КЧС и ПБ г. Березники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4.Дежурно </w:t>
        <w:softHyphen/>
        <w:t xml:space="preserve"> диспетчерский персонал</w:t>
      </w:r>
      <w:r>
        <w:rPr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уточняет состав сил и средств постоянной готовности городского звена КПЧС, который может быть привлечен к предотвращению или ликвидации ЧС, и проводит его оповещение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5.Для обеспечения связи оперативной группы КЧС и ПБ с ЕДДС и координации действий аварийно - спасательных формирований, привлекаемых к ликвидации ЧС, к месту ЧС высылается оперативная группа на автомобиле, оборудованном средствами связи (подвижный пункт управления)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6.При выявлении угрозы жизни и здоровью людей дежурно </w:t>
        <w:softHyphen/>
        <w:t xml:space="preserve"> диспетчерским персоналом</w:t>
      </w:r>
      <w:r>
        <w:rPr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ЕДДС проводится оповещение населения и доводится информация о способах защиты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7.Порядок комплектования кадров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Комплектование ЕДДС города Березники персоналом осуществляется директором МУ «Управление гражданской защиты г. Березники». Численность персонала ЕДДС должна обеспечивать установленную готовность к оперативному реагированию сил и средств постоянной готовности городского звена  КПЧС и выполнение задач, стоящих перед ЕДДС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8.Финансовое обеспечение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8.1.Содержание ЕДДС города Березники производится за счет средств местного бюджета в пределах ассигнований, предусмотренных на эти цели на очередной финансовый год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8.2.Плата за организацию и использование прямых связей, радио - телекоммуникационных и других каналов связи ЕДДС осуществляетс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ля федеральных органов исполнительной власти Российской Федерации на территории г. Березники за счет средств федерального бюджета - в пределах средств, предусмотренных на эти цели в смете расходов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ля организаций, финансируемых за счет средств бюджета города - в пределах средств, предусмотренных на эти цели в бюджете города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ля организаций других форм собственности - за счет собственных средств организаций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8.3.Финансирование работ по созданию и развитию ЕДДС города Березники является расходным обязательством бюджета города и осуществляется за счет средств бюджета города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Реорганизация и ликвидация ЕДДС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Реорганизация и ликвидация ЕДДС производится в порядке, установленном законодательством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72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7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709"/>
      <w:rPr/>
    </w:pPr>
    <w:r>
      <w:rPr/>
      <w:t xml:space="preserve">               </w:t>
    </w:r>
    <w:r>
      <w:rPr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40:00Z</dcterms:created>
  <dc:creator>evtyuhova_g</dc:creator>
  <dc:description/>
  <cp:keywords/>
  <dc:language>en-US</dc:language>
  <cp:lastModifiedBy>evtyuhova_g</cp:lastModifiedBy>
  <cp:lastPrinted>2009-12-24T13:51:00Z</cp:lastPrinted>
  <dcterms:modified xsi:type="dcterms:W3CDTF">2009-12-30T05:40:00Z</dcterms:modified>
  <cp:revision>2</cp:revision>
  <dc:subject/>
  <dc:title>Бланк администрации</dc:title>
</cp:coreProperties>
</file>