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457171210"/>
      <w:bookmarkStart w:id="1" w:name="_1183356854"/>
      <w:bookmarkEnd w:id="0"/>
      <w:bookmarkEnd w:id="1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13196543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09.06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72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орядке сбора и обмена    информацией в области                   гражданской обороны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щиты насе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территор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чрезвычай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туаций природно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техногенного характе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муниципальн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Город Березники»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 xml:space="preserve">В соответствии с Федеральными законами от 21.12.1994                    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от 12.02.1998            № 28-ФЗ «О гражданской обороне», </w:t>
      </w:r>
      <w:r>
        <w:rPr>
          <w:sz w:val="28"/>
        </w:rPr>
        <w:t>постановлением Правительства Пермского края от 18.05.2009 № 301-п «О Порядке сбора и обмена информацией в области гражданской обороны, защиты населения              и территорий от чрезвычайных ситуаций природного и техногенного характера в Пермском крае», в целях совершенствования системы сбора и обмена информацией в области гражданской обороны, защиты населения и территорий от чрезвычайных ситуаций природного                  и техногенного характера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прилагаемый Порядок сбора и обмена информацией в области гражданской обороны, защиты населения и территорий             от чрезвычайных ситуаций природного и техногенного характера              в муниципальном образовании «Город Березники» (далее – Порядок)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Рекомендовать руководителям организаций, независимо                 от их организационно-правовых форм и форм собственности, расположенных на территории муниципального образования               «Город Березники», обеспечить своевременное предоставление информации в области гражданской обороны и защиты населения             и территорий от чрезвычайных ситуаций природного и техногенного характера в соответствии с Порядком, указанным в пункте 1 настоящего постановления, в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1.муниципальное казенное учреждение «Управление гражданской защиты г. Березники» - орган, специально уполномоченный на решение задач в области гражданской обороны, защиты населения и территорий от чрезвычайных ситуаций природного и техногенного характера, при органе местного самоуправления;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  <w:szCs w:val="28"/>
        </w:rPr>
        <w:t xml:space="preserve">2.2.единую дежурно-диспетчерскую службу муниципального образования «Город Березники», функционирующую в составе муниципального казенного учреждения «Управление гражданской защиты г. Березники» (далее - </w:t>
      </w:r>
      <w:r>
        <w:rPr>
          <w:sz w:val="28"/>
        </w:rPr>
        <w:t xml:space="preserve">ЕДДС города), - орган повседневного управления звена </w:t>
      </w:r>
      <w:r>
        <w:rPr>
          <w:sz w:val="28"/>
          <w:szCs w:val="28"/>
        </w:rPr>
        <w:t>единой государственной системы предупреждения  и ликвидации чрезвычайных ситуаций (</w:t>
      </w:r>
      <w:r>
        <w:rPr>
          <w:sz w:val="28"/>
        </w:rPr>
        <w:t>далее – РСЧС) г. Березник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Муниципальному казенному учреждению «Управление гражданской защиты г. Березники» и ЕДДС города обеспечить             сбор, обработку и обмен информацией в области гражданской обороны, защиты населения и территорий от чрезвычайных            ситуаций природного и техногенного характера в муниципальном образовании «Город Березники» и своевременное предоставление ее  в администрацию губернатора Пермского края и государственное казенное учреждение Пермского края «Гражданская защита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Признать утратившими силу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постановление главы города от 17.07.2009 № 1117 «О Порядке сбора и обмена информацией в области гражданской обороны, защиты населения и территорий от чрезвычайных ситуаций природного                   и техногенного характера в муниципальном образовании «Город Березники»;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постановление администрации города от 20.12.2012 № 1997             «О внесении изменений в постановление главы города от 17.07.2009 № 1117 «О Порядке сбора и обмена информацией в области гражданской обороны, защиты населения и территорий                              от чрезвычайных ситуаций природного и техногенного характера               в муниципальном образовании «Город Березники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5.Опубликовать настоящее постановление в официальном печатном издании.</w:t>
      </w:r>
    </w:p>
    <w:p>
      <w:pPr>
        <w:pStyle w:val="Normal"/>
        <w:shd w:fill="FFFFFF" w:val="clear"/>
        <w:spacing w:lineRule="exact" w:line="360" w:before="0" w:after="0"/>
        <w:rPr>
          <w:bCs/>
          <w:sz w:val="28"/>
          <w:szCs w:val="28"/>
        </w:rPr>
      </w:pPr>
      <w:r>
        <w:rPr>
          <w:sz w:val="28"/>
        </w:rPr>
        <w:t xml:space="preserve">6.Разместить настоящее постановление и Порядок, указанный          в пункте 1 настоящего постановления, на официальном сайте администрации города в </w:t>
      </w:r>
      <w:r>
        <w:rPr>
          <w:sz w:val="28"/>
          <w:szCs w:val="28"/>
        </w:rPr>
        <w:t>информационно-телекоммуникационной  сети «Интерне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  <w:szCs w:val="28"/>
        </w:rPr>
        <w:t>7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8.Контроль за исполнением настоящего постановления возложить на заместителя главы администрации Якина А.А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                                   С.П.Дьяков</w:t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hd w:fill="FFFFFF" w:val="clear"/>
        <w:spacing w:lineRule="exact" w:line="240" w:before="0" w:after="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6.2016 № 1722</w:t>
      </w:r>
    </w:p>
    <w:p>
      <w:pPr>
        <w:pStyle w:val="Normal"/>
        <w:shd w:fill="FFFFFF" w:val="clear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а и обмена информацией в области гражданской обороны, защиты населения и территорий от чрезвычайных ситуаций природного и техногенного характера 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Город Березники»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</w:t>
      </w:r>
      <w:r>
        <w:rPr>
          <w:bCs/>
          <w:sz w:val="28"/>
          <w:szCs w:val="28"/>
        </w:rPr>
        <w:t xml:space="preserve">сбора и обмена информацией в области гражданской обороны, защиты населения и территорий                            от чрезвычайных ситуаций природного и техногенного характера                в муниципальном образовании «Город Березники» (далее – Порядок) </w:t>
      </w:r>
      <w:r>
        <w:rPr>
          <w:sz w:val="28"/>
          <w:szCs w:val="28"/>
        </w:rPr>
        <w:t xml:space="preserve">определяет сроки и формы представления информации в области гражданской обороны, защиты населения и территорий                            от чрезвычайных ситуаций природного и техногенного характера                в муниципальном образовании «Город Березники» при угрозе возникновения или возникновении чрезвычайных ситуаций, а также при повседневной деятельности (далее - информация). </w:t>
      </w:r>
    </w:p>
    <w:p>
      <w:pPr>
        <w:pStyle w:val="Normal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онятие «чрезвычайная ситуация», употребляемое                          в настоящем Порядке, соответствует понятию, установленному </w:t>
      </w:r>
      <w:r>
        <w:rPr>
          <w:sz w:val="28"/>
        </w:rPr>
        <w:t>Федеральным законом от 21.12.1994 № 68-ФЗ «О защите населения           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sz w:val="28"/>
          <w:szCs w:val="28"/>
        </w:rPr>
        <w:t>3.Сбор и обмен информацией осуществляется единой дежурно-диспетчерской службой муниципального образования «Город Березники» (далее – ЕДДС города), муниципальным казенным учреждением «Управление гражданской защиты г. Березники»             (далее – МКУ «Управление гражданской защиты г. Березники»), администрацией губернатора Пермского края и государственным казенным учреждением Пермского края «Гражданская защита»                  в целях принятия мер по предупреждению и ликвидации чрезвычайных ситуаций природного и техногенного характера             (далее -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60" w:before="0" w:after="0"/>
        <w:rPr/>
      </w:pPr>
      <w:r>
        <w:rPr>
          <w:sz w:val="28"/>
          <w:szCs w:val="28"/>
        </w:rPr>
        <w:t>4.В зависимости от назначения информация подразделяется             на оперативную и текущую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60" w:before="0" w:after="0"/>
        <w:rPr/>
      </w:pPr>
      <w:r>
        <w:rPr>
          <w:sz w:val="28"/>
          <w:szCs w:val="28"/>
        </w:rPr>
        <w:t>5.К оперативной относится информация, предназначенная               для оповещения исполнительных органов государственной                  власти Пермского края, органов управления территориальной                    и функциональных подсистем Единой государственной системы предупреждения и ликвидации чрезвычайных ситуаций Пермского края об угрозе возникновения или возникновении чрезвычайных ситуаций на территории муниципального образования «Город Березники», оценке вероятных последствий чрезвычайных ситуаций  и принятии мер по их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60" w:before="0" w:after="0"/>
        <w:rPr/>
      </w:pPr>
      <w:r>
        <w:rPr>
          <w:sz w:val="28"/>
          <w:szCs w:val="28"/>
        </w:rPr>
        <w:t>6.Информация об угрозе возникновения или о возникновении чрезвычайных ситуаций на территории муниципального образования «Город Березники» представляется в соответствии с критериями информации о чрезвычайных ситуациях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7.Оперативная информация представляется ЕДДС города,            МКУ «Управление гражданской защиты г. Березники»                               в администрацию губернатора Пермского края и государственное казенное учреждение Пермского края «Гражданская защита»                   в соответствии с Перечнем оперативных донесений об угрозе возникновения, возникновении и ликвидации чрезвычайных ситуаций на территории муниципального образования «Город Березники» согласно приложению 1 к настоящему Порядку. 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8.Оперативная информация из организаций, независимо                    от их организационно-правовых форм и форм собственности, расположенных на территории муниципального образования «Город Березники», представляется в ЕДДС города и МКУ «Управление гражданской защиты г. Березники» в соответствии с Перечнем оперативных донесений об угрозе возникновения, возникновении                и ликвидации чрезвычайных ситуаций на территории муниципального образования «Город Березники» согласно приложению 1                            к настоящему Порядку. 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60" w:before="0" w:after="0"/>
        <w:rPr/>
      </w:pPr>
      <w:r>
        <w:rPr>
          <w:sz w:val="28"/>
          <w:szCs w:val="28"/>
        </w:rPr>
        <w:t>9.К текущей информации относится информация о повседневной деятельности органов местного самоуправления муниципального образования «Город Березники» и организаций, независимо                 от их организационно-правовых форм и форм собственности, расположенных на территории муниципального образования «Город Березники», в области гражданской обороны, защиты населения              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Текущая информация из муниципального образования «Город Березники» представляется в администрацию губернатора Пермского края и государственное казенное учреждение Пермского края «Гражданская защита» в соответствии с Перечнем плановых донесений муниципального образования «Город Березники» согласно приложению 2 к настоящему Порядку, а также по дополнительным запросам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11.Текущая информация из организаций, независимо                  от их организационно-правовых форм и форм собственности, расположенных на территории муниципального образования «Город Березники», представляется в ЕДДС города и МКУ «Управление гражданской защиты г. Березники» в соответствии с Перечнем плановых донесений организаций, независимо от их организационно-правовых форм и форм собственности, расположенных на территории муниципального образования «Город Березники», согласно приложению 3 к настоящему Порядку, а также по дополнительным запросам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бора и обмена информацией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ласти гражданской обороны, защиты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ия и территорий от чрезвычайных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туаций природного и техногенного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а в муниципальном образовании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bCs/>
          <w:sz w:val="24"/>
          <w:szCs w:val="24"/>
        </w:rPr>
        <w:t>«Город Березники»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х донесений об угрозе возникновения, возникновении и ликвидации 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на территории </w:t>
      </w:r>
      <w:r>
        <w:rPr>
          <w:b/>
          <w:sz w:val="28"/>
        </w:rPr>
        <w:t>муниципального образования «Город Березн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5"/>
        <w:gridCol w:w="3005"/>
        <w:gridCol w:w="3261"/>
        <w:gridCol w:w="3402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информации (донесени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то представля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му предста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сроки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од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(донесение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гроз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(прогнозе) чрезвычайной ситуаци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ЧС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независим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х организационно-правовых форм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 собственности, о техногенных ЧС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му казенному учреждению «Управление гражданской защиты                г. Березники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КУ «Управление гражданской защиты                г. Березники»)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ерез единую дежурную диспетчерскую службу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резники»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далее – ЕДДС города)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, по любому средству связи, через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е и дежурно-диспетчерские службы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ледующим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м подтверждением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часов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зком измен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тановки - немедлен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    г. Березники»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губернатора Пермского края, государственное казенное учреждение Пермского края «Гражданская защита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(донесение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 факте и основных параметрах Ч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независим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х организационно-правовых форм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 собственности, о техногенных ЧС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       г. Березники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ДДС город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юбому средству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, через оперативны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журно-диспетчерские службы, с последующим письменным подтверждением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часов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ЧС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лением фото, видеоматериалов и схемы ЧС. Уточнение обстановки ежесуточно к 06.3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18.3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6.0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8.00 (мск) соответственн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  г. Березники»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администрацию губернатора Пермского края, государственное казенное учреждение Пермского края «Гражданская защита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атериалы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видеоматериалы) из района Ч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   г. Березники»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государственное казенное учреждение Пермского края «Гражданская защи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часов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 форме 2/ЧС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материалы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еоматериалы)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а ЧС»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айона Ч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 г. Березники»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ое казенное учреждение Пермского края «Гражданская защита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часов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 форме 2/ЧС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та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йона Ч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  г. Березники»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 государственное казенное учреждение Пермского края «Гражданская защ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часов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возникновения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 форме 2/ЧС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хема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йона ЧС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(донесение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 мерах по защите населения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рриторий, ведении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х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неотложных раб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независим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х организационно-правовых форм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 собственности, о техногенных ЧС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КУ «Управление гражданской защиты            г. Березники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ДДС город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в течени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ов с момента возникновения ЧС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обстановки ежесуточно к 06.0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8.00 (мск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г. Березники»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губернатора 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го края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ое казенное учреждение Пермского края «Гражданская защ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в течени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ов с момента возникновения ЧС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обстановки ежесуточно к 06.2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18.2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.00 (мск) и 18.00 (мск) соответственн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(донесение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 силах и средствах, задействованных для ликвидации Ч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независим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х организационно-правовых форм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орм собственности, о техногенных ЧС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        г. Березники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ЕДДС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в течени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ов с момента возникновения ЧС. Уточнение обстановки ежесуточно к 06.0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8.00 (мск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гражданской защиты          г. Березники»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губернатора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го края,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осударственное казенное учреждение Пермского края «Гражданская защита»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в течение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ов с момента возникновения ЧС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обстановки ежесуточн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6.2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18.2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6.00 (мск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8.00 (мск) соответственн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бора и обмена информацией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ласти гражданской обороны, защиты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ия и территорий от чрезвычайных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туаций природного и техногенного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а в муниципальном образовании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bCs/>
          <w:sz w:val="24"/>
          <w:szCs w:val="24"/>
        </w:rPr>
        <w:t>«Город Березники»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лановых донесений муниципального образования «Город Березники»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205"/>
        <w:gridCol w:w="4678"/>
        <w:gridCol w:w="4960"/>
      </w:tblGrid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несе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и представлени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(код) информаци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состоянии 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состоянию на 01 января. Представляется к 20 декабря (приложение 2 представляетс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5 лет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/ДУ с приложениями 1 и 2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(в соответствии с ежегод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ми рекомендациями Министерства Российской Феде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МЧС Росс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1" w:leader="none"/>
              </w:tabs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в ежегодный государственный доклад о состоянии защиты насел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й от чрезвычайных ситуаций (далее - ЧС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20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и методическими рекомендациями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выполненной в течение месяца работе, в том числе проведенных аварийно-спасательных работах, профилактических мероприятиях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 25 числу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ущего месяц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ПС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проведе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х работа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аждый четверг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 (мск)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ПС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защит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 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ются к 20 янва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ИТМ 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горных выработок, приспособленных для укрыт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селения и материальных ценностей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ещения производ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5 лет по состоя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изменений ежегодно представляются к 20 янва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ИТМ 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клад о ходе строительства защитных сооружений 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.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 числу следующего за отчетным кварталом месяц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ИТМ 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ведения о зонах возможного катастрофического затоп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5 лет по состоянию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декабря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 20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ИТМ 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ъекта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хозяйственно-питьевого водоснаб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состоянию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декабря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 20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ИТМ 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готовности убежищ 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к 15 числу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месяц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ГЗ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готовности противорадиационных укрытий 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к 15 числу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месяц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ПГЗ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вышении готовности защитных сооруже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к 15 числу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месяц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ПГЗ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наличии сил радиационно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имической защи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20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РХ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обеспеченности нештатных аварийно-спасательных формирований, рабочих (служащих) и населения средствами радиационно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имической защиты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05 феврал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РХ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вооруж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ств радиационной, химическо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иологической защиты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экономики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 Представляется к 20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РХ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учрежде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обработ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14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РХ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о эвакуации населения из зон возможных ЧС природного 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20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эвакЧ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е данные по эвакуации населения из зон возможных ЧС природного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ются к 20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эвак Ч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планирования эвакуации населения с территорий, отнесенных к группам по гражданской обороне, и других потенциаль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поражения в военное врем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 Представляются к 20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эва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б обеспеченности нештатных аварийно-спасательных формирований, рабочих и служащих категорированных городов медицинским имуществом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15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МБ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остоянии службы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ы катастро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15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МБ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укомплектованности специалистами и обеспеченности лабораторным оборудованием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борами учреждений системы наблюдения и лабораторного контро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01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НЛ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несение о планировании мероприятий по предупреждению и ликвидации разливов нефти и нефтепродук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состоянию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октября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0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МЧС (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наличии сил и средств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ликвидации разливов неф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фтепродук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состоянию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октября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0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ЧС (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загрязненных нефтью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фтепродуктами территор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дных объектов, способных приве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озникновению ЧС, связа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ливами нефти и нефтепродуктов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состоянию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октября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0 ноя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ЛПЧС (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оздании, наличии, использовании и восполнении в органах местного самоуправления муниципального образования «Город Березники» резервов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ресурсов для ликвидации ЧС природного 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по состоя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01 января и 01 июл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 10 январ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0 июл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РЕЗЧ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оздании, наличии, использовании и восполнении резервов финансовых ресурсов для ликвидац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 01 числу месяца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ледующего за отчетным периодо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/РЕЗ ЧС(ф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оставе сил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постоянной готов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 05 июл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И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чет о создании страхового фонда документации на объекты повышенного риска, объекты систем жизнеобеспечения населения и массового пребывания люд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по состоя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5 число последнего месяца квартал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/СФ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 наличии аварийно химически опасных веществ на химически опасных объекта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10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АХ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инженерно-технических мероприятий по жизнеобеспечению персонала химически опасных объектов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селения, проживающего вблизи них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20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АХ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на складах (базах) объектов экономики обеззараживающих веществ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о классификации объектов экономики по химической опасности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20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АХОВ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АХ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обучении населения основам безопасности (для городов, отнесе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 группам по гражданской оборон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последнему числу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месяц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выполнении планов комплектования государственного 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ебно-методический центр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жданской обороне и чрезвычайным ситуациям Пермского края» и курсов гражданской обороны города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х затратах на обучение руководящего состава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го состава формирований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 категорий насел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ных учениях и тренировка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городов, отнесенных к группам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жданской обороне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 01 числу месяца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ледующего за отчетным периодо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К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организации и итогах подготовки населения в области защиты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С и гражданской обороны за год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01 ноя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ОБУ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редствах связи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я и информатик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тенциально опасных объекта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к 20 июн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15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связ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о созданию локальных систем оповещения на потенциально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х объекта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к 20 июн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15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ЛС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здании еди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х служ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к 20 июн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15 ноя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ЕДД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снащенно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х формирований, пожарно-спасательных подразделений снаряжением, техникой, средствами защиты спасателей, приборами контроля воздушной среды, инженерно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втомобильной техникой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исленности аварийно-спасательных формирова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дежурной смены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 15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АС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организаций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ющих нештатные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формирова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Ежегодно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5 март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б оснащении, укомплектовании сил нештатных аварийно-спасательных формирований города (района) личным составом, техникой и табельным имуществом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Ежегодно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ется к 05 ноя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НАСФ-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несение по составу группировки сил гражданской оборо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0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ГС-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финансирован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готовке (обучении) личного состава спасательных служб и нештатных аварийно-спасательных формиров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 20 июн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20 ноя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Ф-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еспеченно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здравоохранения, образования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культурного назна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ми источниками пита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 25 декабр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наличии и параметрах ледовых переправ на территории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резники»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еженедельно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екабря до 01 апрел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илах и средства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прохождении половодь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5 февра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прохожден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дья (итогово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Ежегодно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01 ию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есхозяйных гидротехнических сооружения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 числу следующег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 кварталом месяц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ладировании ядохимика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01 февра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и состоянии обычных захоронений (скотомогильников) и сибиреязвенных захороне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01 феврал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х предприят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01 февра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сбора и обмена информацией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ласти гражданской обороны, защиты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еления и территорий от чрезвычайных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туаций природного и техногенного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а в муниципальном образовании </w:t>
      </w:r>
    </w:p>
    <w:p>
      <w:pPr>
        <w:pStyle w:val="Normal"/>
        <w:shd w:fill="FFFFFF" w:val="clear"/>
        <w:spacing w:lineRule="exact" w:line="240" w:before="0" w:after="0"/>
        <w:ind w:firstLine="9639"/>
        <w:jc w:val="left"/>
        <w:rPr>
          <w:sz w:val="24"/>
          <w:szCs w:val="24"/>
        </w:rPr>
      </w:pPr>
      <w:r>
        <w:rPr>
          <w:bCs/>
          <w:sz w:val="24"/>
          <w:szCs w:val="24"/>
        </w:rPr>
        <w:t>«Город Березники»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донесений организаций, 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зависимо от их организационно-правовых форм и форм собственности, 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униципального образования «Город Березники»</w:t>
      </w:r>
    </w:p>
    <w:p>
      <w:pPr>
        <w:pStyle w:val="Normal"/>
        <w:shd w:fill="FFFFFF" w:val="clear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5294"/>
        <w:gridCol w:w="5670"/>
        <w:gridCol w:w="3969"/>
      </w:tblGrid>
      <w:tr>
        <w:trPr>
          <w:tblHeader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нес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и срок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(код) информации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состоянии гражданской оборон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о состоянию на 01 января. Представляется к 10 декабр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2 представляется раз в 5 лет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/ДУ с приложениями 1 и 2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ежегодными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ми рекомендациями Министерства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гражданской обороны, чрезвычайным ситуациям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ликвидации последствий стихийных бедств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МЧС России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атериалы в ежегодны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доклад о состоянии защиты населения и территор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резвычайных ситуаций (далее - ЧС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10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и      методическими рекомендациями МЧС России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выполненной в течение месяца работе, в том числе проведе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х работах, профилактических мероприятиях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15 числу текущего меся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ПС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проведенных аварийно-спасательных работах (при их проведении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ется каждый четверг до 11.00 (мск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ПС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защитных сооружений гражданской оборон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ются к 10 янва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ИТМ Г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ведения о наличии горных выработок, приспособленных для укрытия насел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атериальных ценностей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производ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5 лет по состоянию на 01 январ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изменений ежегодно. Представляются к 10 янва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ИТМ Г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ходе строительства защитных сооружений гражданской оборон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ы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к 01 числу следующег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 кварталом месяц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ИТМ Г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ъекта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хозяйственно-питьевого водоснабж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декабря. Представляются к 10 ноя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ИТМ Г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вышении готовно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 гражданской оборон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 5 числу текущего месяц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ГЗ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готовности противорадиационных укрытий гражданской обороны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ются к 5 числу текущего меся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ПГЗ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вышен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защитных сооружений гражданской обороны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ются к 5 числу текущего меся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ПГЗ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наличии сил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й и химической защи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10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РХ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обеспеченно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татных аварийно-спасательных формирований, рабочих (служащих)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селения средствами радиационно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имической защиты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25 янва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РХ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вооружения и средств радиационной, химическо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иологической защиты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экономики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10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РХ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учрежде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обработ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04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РХ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по эвакуации населения из зон возможных ЧС природного 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10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эвакЧ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е данные по эвакуац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из зон возможных ЧС природного 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ются к 10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эвак Ч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б обеспеченности нештатных аварийно-спасательных формирований, рабочих и служащих категорированных городов медицинским имуществом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 Представляется к 05 декабр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МБ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9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остоянии службы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ы катастро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05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МБ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укомплектованности специалистами и обеспеченности лабораторным оборудованием и приборами учреждений системы наблюд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абораторного контро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0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НЛК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несение о планировании мероприят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и ликвидации разливов нефти и нефтепродуктов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октября. Представляется к 10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МЧС (Н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наличии сил и средств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ликвидации разливов неф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фтепродуктов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октября. Представляется к 10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ЧС (Н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3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загрязненных нефтью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фтепродуктами территор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дных объектов, способных приве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озникновению ЧС, связа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ливами нефти и нефтепродуктов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октября. Представляется к 10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ЛПЧС (Н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оздании, наличии, использовании и восполнен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ях резервов материальных ресурсов для ликвидации ЧС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по состоянию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 01 января и 01 июл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ется к 01 января и 01 ию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РЕЗЧ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создании, наличии, использовании и восполнении резервов финансовых ресурсов для ликвидации ЧС природного и техноген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тавляется к 01 числу месяца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ледующего за отчетным период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/РЕЗ ЧС(ф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составе сил и средств постоянной готов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5 июня и 10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И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здании страхового фонда документации на объекты повышенного риска, объекты систем жизнеобеспечения населения и массового пребывания людей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ется по состоянию на 01 число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месяца кварт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/СФД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 наличии аварийно химически опасных веществ на химически опасных объекта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01 декабр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АХОВ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инженерно-технических мероприятий по жизнеобеспечению персонала химически опасных объектов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селения, проживающего вблизи них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10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АХОВ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личии на складах (базах) объектов экономики обеззараживающих веществ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о классификации объектов экономики по химической опасности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ется к 10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АХОВ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АХОВ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обучении сотрудников основам безопасно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городов, отнесе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руппам по гражданской обороне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последнему числу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меся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9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выполнении планов комплектования государственного 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ебно-методический центр по гражданской обороне и чрезвычайным ситуациям Пермского края»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урсов гражданской обороны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 Березники», финансовых затратах на обучение руководящего состава, личного состава формирований, других категорий населения и проведенных учения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енировках (для городов, отнесен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руппам по гражданской обороне)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тавляется к 01 числу месяца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ледующего за отчетным период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КН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б организации и итогах подготовки сотрудников в области защиты от ЧС и гражданской обороны за год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5 окт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ОБУЧ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редствах связи, оповещ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форматики на потенциально опасных объектах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ются к 10 июня и к 05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связь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о созданию локальных систем оповещения на потенциально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х объектах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ются к 10 июня и к 05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ЛС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снащенност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х формирований, пожарно-спасательных подразделений снаряжением, техникой, средствами защиты спасателей, приборами контроля воздушной среды, инженерно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втомобильной техникой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исленности аварийно-спасательных формирова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дежурной смены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яются к 05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АСФ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б оснащении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и сил нештат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х формирований организации личным составом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й и табельным имуществом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.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5 окт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НАСФ-Г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финансирован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готовке (обучении) личного состава спасательных служб и нештатных аварийно-спасательных формиров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10 июня и к 10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ПФ-ГО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еспеченности объектов здравоохранения, образования,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ого назначения резервными источниками пита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 15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М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0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наличии и параметрах ледовых переправ на территории муниципального образования «Город Березники»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ся еженедельно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екабря до 01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М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силах и средства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прохождении половодь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15 февра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М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прохождении половодья (итоговое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. 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к 25 июн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М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3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бесхозяй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х сооружения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ются к 01 числу следующего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 кварталом месяц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М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4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ладировании ядохимика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01 февра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М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5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и состоянии обычных захоронений (скотомогильников) и сибиреязвенных захороне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годно по состоянию на 01 января. Представляется к 01 февра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М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6.*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х предприят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01 января. Представляется к 01 февраля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М</w:t>
            </w:r>
          </w:p>
        </w:tc>
      </w:tr>
    </w:tbl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Значком * обозначены донесения (сведения, информация), предоставляемые по запросу МКУ «Управление гражданской защиты г. Березники».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Style15">
    <w:name w:val="Основной текст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4:00Z</dcterms:created>
  <dc:creator>evtyuhova_g</dc:creator>
  <dc:description/>
  <cp:keywords/>
  <dc:language>en-US</dc:language>
  <cp:lastModifiedBy>zhuk_m</cp:lastModifiedBy>
  <cp:lastPrinted>2016-05-27T14:24:00Z</cp:lastPrinted>
  <dcterms:modified xsi:type="dcterms:W3CDTF">2016-06-09T07:01:00Z</dcterms:modified>
  <cp:revision>44</cp:revision>
  <dc:subject/>
  <dc:title>Бланк администрации</dc:title>
</cp:coreProperties>
</file>